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8.144, DE 17 DE JULHO DE 2007</w:t>
        <w:br/>
        <w:t>DODF DE 18.07.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põe sobre o afastamento do País e do Distrito Federal de Oficiais e Praças da Polícia Militar e do Corpo de Bombeiros Militar do Distrito Fed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VICE-GOVERNADOR NO EXERCÍCIO DO CARGO DE GOVERNADOR DO DISTRITO FEDERAL, no uso das atribuições que lhe confere o artigo 92, inciso XXVII, do artigo 100, da Lei Orgânica do Distrito Federal, DECRETA: </w:t>
        <w:br/>
        <w:br/>
        <w:t xml:space="preserve">Art. 1º - O afastamento do País de Oficiais e Praças da Polícia Militar e do Corpo de Bombeiros Militar do Distrito Federal, para freqüentar Missões Especiais, Cursos, Estágios, Seminários ou outros, dependerá de prévia e expressa autorização do Governador do Distrito Federal. </w:t>
        <w:br/>
        <w:br/>
        <w:t>Parágrafo único – O processo de afastamento será instruído na Corporação a que pertence o militar, e submetido à apreciação do Governador, via Casa Militar da Governadoria do Distrito Federal.</w:t>
        <w:br/>
        <w:br/>
        <w:t>Art. 2º - O afastamento de Oficiais e Praças da Polícia Militar e do Corpo de Bombeiros Militar do Distrito Federal, para outra Unidade da Federação, para freqüentar Cursos, Estágios, Seminários ou outros, será autorizado pelo Comandante-Geral da respectiva Corporação, observando a disponibilidade de recursos.</w:t>
        <w:br/>
        <w:br/>
        <w:t xml:space="preserve">Art. 3º - O afastamento do País de Oficiais e Praças da Polícia Militar e do Corpo de Bombeiros Militar do Distrito Federal, em gozo de férias, licenças ou outras circunstâncias, que não sejam em ato de serviço, deverá ser informado ao Comandante-Geral da respectiva Corporação. </w:t>
        <w:br/>
        <w:br/>
        <w:t>Art. 4º - Este Decreto entra em vigor na data de sua publicação.</w:t>
        <w:br/>
        <w:br/>
        <w:t xml:space="preserve">Art. 5º - Revogam-se as disposições em contrário, em especial 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7.931, de 08 de maio de 2007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17 de julho de 2007</w:t>
        <w:br/>
        <w:t>119º da República e 48º de Brasília</w:t>
        <w:br/>
        <w:t>PAULO OCTÁVIO ALVES PEREIRA</w:t>
        <w:br/>
        <w:t>Governador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7/dec_27931_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5:00Z</dcterms:created>
  <dc:creator>Roberto Martinhs Henriques de Moura</dc:creator>
  <dc:description/>
  <dc:language>en-US</dc:language>
  <cp:lastModifiedBy>Usuario</cp:lastModifiedBy>
  <dcterms:modified xsi:type="dcterms:W3CDTF">2012-05-29T17:55:00Z</dcterms:modified>
  <cp:revision>2</cp:revision>
  <dc:subject/>
  <dc:title/>
</cp:coreProperties>
</file>